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448-2902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4 июня 2024 года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972Ю в отношении должностного лица – директора общества с ограниченной ответственностью «Северное Сия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пелова Владимира Маратович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ата рождения – </w:t>
        <w:tab/>
        <w:tab/>
        <w:t>* 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 - ----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есто работы – </w:t>
        <w:tab/>
        <w:tab/>
        <w:t>*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есто прожива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становил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пелов В.М., являясь директором общества с ограниченной ответственностью «Северное Сияние», расположенного по адресу: гор. Югорск, мкр. Югорск-2, д.39, не исполнил обязанность по своевременному предоставлению пояснений по требованию от 14.12.2023 № 14606/07ХА  в налоговый орган по месту учета - МИФНС России № 2 по ХМАО – Югре  в установленный п. 3 ст. 88 НК РФ срок предоставления документов -  в течение 5 дней со дня получения соответствующего требования (требование получено 21.12.2023 года), то есть не позднее 28.12.2023 года, чем 29.12.2023 года совершил правонарушение, предусмотренное ч.1 ст. 15.6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пелов В.М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от 18.04.2024 г., из которого следует, что Поспелов В.М., являясь должностным лицом, не  предоставил  в срок пояснения по требованию от 03.1120233 № 14606/07Х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уведомлением  № 1404 о вызове в налоговый орган налогоплательщика от 21.03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сопроводительным письмом № 706 от 18.04.2024 года подтверждается факт отправки протокола об административном правонарушении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ем № 14606/07ХА о представлении пояснений от 14.12.2023 года, полученное ООО «Северное Сияние» 21.12.2023 года, что подтверждается квитанцией о приеме и извещением о получении электронного докумен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огласно п. 3 ст. 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7"/>
            <w:szCs w:val="27"/>
          </w:rPr>
          <w:t>требованием</w:t>
        </w:r>
      </w:hyperlink>
      <w:r>
        <w:rPr>
          <w:sz w:val="27"/>
          <w:szCs w:val="27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должностного лица Поспелова В.М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директора общества с ограниченной ответственностью «Северное Сияние» Поспелова Владимира Марат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УИН  </w:t>
      </w:r>
      <w:r>
        <w:rPr>
          <w:b/>
          <w:color w:val="000000"/>
          <w:sz w:val="27"/>
          <w:szCs w:val="27"/>
        </w:rPr>
        <w:t>0412365400735004482415132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2</w:t>
        <w:tab/>
        <w:tab/>
        <w:tab/>
        <w:tab/>
        <w:tab/>
        <w:tab/>
        <w:t xml:space="preserve">                      В.А. Бай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644" w:right="567" w:gutter="0" w:header="0" w:top="51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35164.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